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uidelines for Discretionary Funding (2018-201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e of the ways QPIRG Concordia supports community events and initiatives is through our Board discretionary fund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Groups can apply to the Board for money (we usually allocate from $50 up to a maximum of $700) and/or access to QPIRG resources such as photocopies, using our space, help with promotion etc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amount of money allocated for projects may depend on how many requests there are in a particular discretionary period and doesn’t necessarily reflect the value the board places on the project (i.e. a similar project may receive more money if they’ve applied for it in a week when not many others apply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QPIRG Board reviews discretionary funding requests at every other Board meeting (approximately once per month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allocating discretionary funds for groups that meet our mandate, QPIRG Concordia prioritizes groups, projects or initiatives that…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upport local actions, projects or movements, or local connections to global movement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anize around issues of social and environmental justice, particularly on issues that are under-represented at QPIRG Concordia or Concordia Univers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ill actively create campus-community links and will engage with Concordia University undergraduate stude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e engaged in solidarity organizing that takes leadership and direction from the communities with which they work and/or are organized by people who are directly affected or implicated in the groups manda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ed access to QPIRG’s resources and funding, and might otherwise have difficulty finding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 regret that QPIRG Concordia does not provide discretionary funding for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el expenses (some exceptions may apply for matters of accessibility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jor capital expenses (i.e. equipment that retains value from year to year such as computers and camera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sonal support or individual case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f you are interested in co-presenting an event with QPIRG Concordia, please talk to a staff pers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cretionary Funding Appl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lease complete the questions below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swers do not have to be in paragraphs or full sentences if bullet points or a list is easie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plications may be sent in writing (.doc or PDF format), audio (mp3 or wav format) or video (mp4 format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f you need assistance in completing this form, please contact a staff member by email (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discretionary@qpirgconcordia.org</w:t>
        </w:r>
      </w:hyperlink>
      <w:r>
        <w:rPr>
          <w:rFonts w:cs="Arial" w:ascii="Arial" w:hAnsi="Arial"/>
          <w:color w:val="000000"/>
          <w:sz w:val="24"/>
        </w:rPr>
        <w:t>), phone (514-848-7585), or in person during our office hours (Monday to Thursday, noon to 6pm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iscretionary fund applications submitted via google form or sent to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discretionary@qpirgconcordia.org</w:t>
        </w:r>
      </w:hyperlink>
      <w:r>
        <w:rPr>
          <w:rFonts w:cs="Arial" w:ascii="Arial" w:hAnsi="Arial"/>
          <w:color w:val="000000"/>
          <w:sz w:val="24"/>
        </w:rPr>
        <w:t xml:space="preserve"> more than 24 hours prior to a board meeting will be guaranteed a spot on that meeting’s agenda; applications received with less time than that will be considered at that board meeting only with time permitting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contact a staff person to find out when our next board meeting will be taking pla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project, organization, and/or individual applyin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fo: (e-mail and/or ph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(s) of event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project/event, et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see this fitting with QPIRG’s mandate and valu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you expect to participate and your publicity plan (where applicabl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 outline of your overall budget </w:t>
      </w:r>
      <w:r>
        <w:rPr>
          <w:rFonts w:cs="Arial" w:ascii="Arial" w:hAnsi="Arial"/>
          <w:b/>
          <w:sz w:val="24"/>
        </w:rPr>
        <w:t>(please use the budget template provided if at all possible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xpen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ve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mount you are requesting from QPIR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else you have applied for funding, and what you have received so far (we encourage groups to diversify their request to increase networkin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ame of who to make the cheque to and address (mandatory for our financial record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like to pick-up the cheque or have it mail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also like non-monetary support, such as printing, using our space for your event, help with promotion etc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you be able to record your event and provide us with a copy that we could make available through our alternative library or website? (Note: this is not a requirement to receive fund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be interested in collaborating with QPIRG on future events? If yes, please describe types of events you may be interested in doing. (Note: this is not a requirement to receive fund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are granted discretionary funds, are you able to include QPIRG’s logo on your publicity materials (available on our website)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comments:</w:t>
      </w:r>
      <w:r>
        <w:br w:type="page"/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QPIRG Concordia Discretionary Funding Budget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 xml:space="preserve">Please use this budget template when filling out your discretionary application. 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 xml:space="preserve">In the “revenue” section, please list all sources of funding you expect to get – this includes funding that has been confirmed and funding that has not been confirmed. 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 xml:space="preserve">In the “expenses” section, please list all of the things you expect to be spending money on – please be as specific as possible. 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24"/>
        </w:rPr>
        <w:t xml:space="preserve">Note that as stated elsewhere in this application, QPIRG </w:t>
      </w:r>
      <w:r>
        <w:rPr>
          <w:rFonts w:cs="Helvetica;Arial" w:ascii="Helvetica;Arial" w:hAnsi="Helvetica;Arial"/>
          <w:b/>
          <w:sz w:val="24"/>
        </w:rPr>
        <w:t>*cannot*</w:t>
      </w:r>
      <w:r>
        <w:rPr>
          <w:rFonts w:cs="Helvetica;Arial" w:ascii="Helvetica;Arial" w:hAnsi="Helvetica;Arial"/>
          <w:sz w:val="24"/>
        </w:rPr>
        <w:t xml:space="preserve"> provide discretionary funding fo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vel expenses (some exceptions can apply for matters of accessibilit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jor capital expenses (i.e. equipment that retains value from year to year such as computers, cameras, sound equipment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 support or individual case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The maximum QPIRG is able to allocate to any given discretionary funding request is $700. </w:t>
      </w:r>
      <w:r>
        <w:rPr>
          <w:rFonts w:cs="Arial" w:ascii="Arial" w:hAnsi="Arial"/>
          <w:color w:val="000000"/>
          <w:sz w:val="24"/>
        </w:rPr>
        <w:t xml:space="preserve">Any application requesting more than $700 from QPIRG will automatically be lowered. </w:t>
      </w:r>
    </w:p>
    <w:p>
      <w:pPr>
        <w:pStyle w:val="Normal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810"/>
      </w:tblGrid>
      <w:tr>
        <w:trPr/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DGET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ENS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192"/>
              <w:ind w:left="72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EXPENSES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782"/>
        <w:gridCol w:w="1802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VEN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ed</w:t>
            </w:r>
          </w:p>
        </w:tc>
      </w:tr>
      <w:tr>
        <w:trPr>
          <w:trHeight w:val="28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rce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righ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72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VENUES ANTICIPATED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330"/>
      </w:tblGrid>
      <w:tr>
        <w:trPr/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Summar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Expens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Revenues (excluding QPIRG Concordia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Requested from QPIRG Concord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" w:hAnsi="Geneva" w:eastAsia="Times New Roman" w:cs="Geneva"/>
      <w:color w:val="auto"/>
      <w:sz w:val="28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retionary@qpirgconcordia.org" TargetMode="External"/><Relationship Id="rId3" Type="http://schemas.openxmlformats.org/officeDocument/2006/relationships/hyperlink" Target="mailto:discretionary@qpirgconcor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06:00Z</dcterms:created>
  <dc:creator>Jenn Margot</dc:creator>
  <dc:description/>
  <dc:language>en-US</dc:language>
  <cp:lastModifiedBy/>
  <dcterms:modified xsi:type="dcterms:W3CDTF">2019-03-07T20:01:51Z</dcterms:modified>
  <cp:revision>4</cp:revision>
  <dc:subject/>
  <dc:title>Discretionary Funding Application</dc:title>
</cp:coreProperties>
</file>